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４条関係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個人情報訂正等決定通知書</w:t>
      </w:r>
    </w:p>
    <w:p>
      <w:pPr>
        <w:pStyle w:val="Normal"/>
        <w:ind w:firstLine="10290"/>
        <w:jc w:val="right"/>
        <w:rPr/>
      </w:pPr>
      <w:r>
        <w:rPr/>
        <w:t>京京国連情発第　　　　　号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様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京都府国民健康保険団体連合会</w:t>
      </w:r>
    </w:p>
    <w:p>
      <w:pPr>
        <w:pStyle w:val="Normal"/>
        <w:jc w:val="right"/>
        <w:rPr/>
      </w:pPr>
      <w:r>
        <w:rPr/>
        <w:t>理事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付けで請求の個人情報の訂正等について、次のとおり〔全部、</w:t>
      </w:r>
    </w:p>
    <w:p>
      <w:pPr>
        <w:pStyle w:val="Normal"/>
        <w:ind w:left="210" w:hanging="0"/>
        <w:rPr/>
      </w:pPr>
      <w:r>
        <w:rPr/>
        <w:t>一部〕訂正等することと決定しましたので、京都府国民健康保険団体連合会個人情報の保護に関する規則第１６条第４項の規定により通知します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4"/>
        <w:gridCol w:w="5324"/>
      </w:tblGrid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訂正等請求に係る個人情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２　訂正等の内容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訂正等（予定）年月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　個人情報を訂正等しない部分の概要及び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担　　　当　　　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　　　　　　電話（　　　　）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備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、４の欄の　個人情報を訂正等しない部分の概要及び理由欄は、一部訂正等の場合のみ記入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10:00Z</dcterms:created>
  <dc:creator>Noriko Yamasaki</dc:creator>
  <dc:description/>
  <dc:language>en-US</dc:language>
  <cp:lastModifiedBy>Noriko Yamasaki</cp:lastModifiedBy>
  <dcterms:modified xsi:type="dcterms:W3CDTF">2007-03-30T20:10:00Z</dcterms:modified>
  <cp:revision>2</cp:revision>
  <dc:subject/>
  <dc:title>第１号様式（保護規則第１７条及び細則第８条関係）　　　　　　　　１－１開示用</dc:title>
</cp:coreProperties>
</file>